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 din 06-09-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TOMA JANOS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MOLDOVAN BELA de la  AS FESTIVAL SUSENI, se suspenda un joc si penalitate  40 lei, conf. Art.63, pct.2.1, lit.e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 BALTESZ MIHALY, se suspenda patru jocuri si penalitate  100 lei, conf. Art.63, pct.2.4, lit.a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Rezultatul jocului dintre echipele AS VICTORIA PORUMBENI si AS FORTA SANPAUL, Categoria Cupa Romaniei, se omologheaza cu scorul de  3-0 in favoarea echipei FORTA SANPAUL, conf.art.79 pct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Echipa AS VICTORIA PORUMBENI, se penalizeaza cu 750 lei, conf. Hot.Com.Executiv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Rezultatul jocului dintre echipele AS CAMPIA RACIU si AS STEAUA CORNESTI, se omologheaza cu scorul de 3-0 in  favoarea echipei AS CAMPIA RACIU, conf. 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STEAUA CORNESTI se penalizeaza cu 200 lei, conf. Art.79 pct.1 din Reg.Disciplinar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 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9:00Z</dcterms:created>
  <dc:creator>user</dc:creator>
  <dc:description/>
  <cp:keywords/>
  <dc:language>en-US</dc:language>
  <cp:lastModifiedBy>User</cp:lastModifiedBy>
  <cp:lastPrinted>2018-06-05T14:01:00Z</cp:lastPrinted>
  <dcterms:modified xsi:type="dcterms:W3CDTF">2018-09-06T11:32:00Z</dcterms:modified>
  <cp:revision>4</cp:revision>
  <dc:subject/>
  <dc:title>H  O  T  Ă  R  A  R  E  A</dc:title>
</cp:coreProperties>
</file>